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НКЛАТУРА ПО ФИЗИЧЕСКОЙ ГЕОГРАФИИ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Рельеф </w:t>
      </w:r>
      <w:r>
        <w:rPr>
          <w:sz w:val="28"/>
          <w:szCs w:val="28"/>
        </w:rPr>
        <w:t xml:space="preserve">                                                   г. Чоктал (4770 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 Горы</w:t>
      </w:r>
      <w:r>
        <w:rPr>
          <w:sz w:val="28"/>
          <w:szCs w:val="28"/>
        </w:rPr>
        <w:t xml:space="preserve">                                                     Чилико-Кеминский горный у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тай.                                                         Хр. Заилийский (Иле) Ала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унский хр.                                                  Пик Талгар (4978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луха (4506 м)                                            Киргизский 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бинский хр.                                                Хр. Таласский Ала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ий хр.                                                   г Манас (4488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ий хр.                                                Хр. Каржан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бинский хр.                                                Угамский 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Листвяга.                                                   Майдантальский 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суйский хр.                                                Хр. Айтау (Чу-Илийские г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Холзун.                                                       г. Сункар (1052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ирецкий хр.                                                Хр. Кара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Тарбагатай (алт.)                                      г. Бессаз (2176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Сарымсакты.                                             Казахский мелкосоп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Южный Алтай                                           Каркаралинск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ымский хр.                                                 Массив Кызыл-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чумский хр.                                                г. Аксоран (1565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Азутау                                                        Горы Ермен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Тарбагатай                                                 Горы Чингиз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астау (2992 м)                                            Горы Акша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Манрак                                                       Горы Улы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Саур                                                            г. Улытау (1133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зтау (3816 м)                                           Возвышенность Кокшета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нгарские ворота                                       г. Синюха (947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. Джунгарский (Жетысу) Алатау              Горы Мангыста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сбакан (4622 м)                                        г. Бесшокы (556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Токсанбай                                                 Горы Мугодж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Беджинтау                                                 г. Большой Боктыбай (657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Тышкантау                                                Кряж Шошка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Алтын-Эмель                                            Возвышенность Общий Сы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. Кояндытау                                                         </w:t>
      </w:r>
      <w:r>
        <w:rPr>
          <w:b/>
          <w:sz w:val="28"/>
          <w:szCs w:val="28"/>
        </w:rPr>
        <w:t>1.2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нь-Шань                                                   Тург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Кетмень (Узынкара)                                 Тургайская лож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бесная (Аспан) (3652 м)                          Шагы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. Меридианальный                                      Донгузта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раморная Стена (6400 м)                          Мангыш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Тенгри-Таг                                                 Уст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 Хан-Тенгри (6995 м)                                Бетпак-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. Сарыджаз                                                           </w:t>
      </w:r>
      <w:r>
        <w:rPr>
          <w:b/>
          <w:sz w:val="28"/>
          <w:szCs w:val="28"/>
        </w:rPr>
        <w:t xml:space="preserve">1.3 Равн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. Катта-Ашутор                                            Кулунд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Терскей Алатау                                          Иши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. Кунгей Алатау                                           Северо-Казах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 Низменности</w:t>
      </w:r>
      <w:r>
        <w:rPr>
          <w:sz w:val="28"/>
          <w:szCs w:val="28"/>
        </w:rPr>
        <w:t xml:space="preserve">                                        Ирты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спийская                                                   Кал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нская                                                            К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-Сибирская                                            Кендирлик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ая                                                        Улькун-Улас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5 Впадины</w:t>
      </w:r>
      <w:r>
        <w:rPr>
          <w:sz w:val="28"/>
          <w:szCs w:val="28"/>
        </w:rPr>
        <w:t xml:space="preserve">                                                  Курч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унды (- 57 м)                                                   Бухта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ынжарык (- 70 м)                                               Бе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ие (- 132 м)                                                     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оря                                                                Ха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пийское                                                               Тургу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льское                                                            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Заливы                                                      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ец                                                         Чар (Шар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гышлакский                                                  Шид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кий                                                             Ш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Острова                                                Силе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еньи                                                           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алы                                                             Шерубай-Н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нева                                                            Куланут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е Пешные                                            Ишим (Еси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чий                                                                Терсак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 Полуострова                                        То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гышлак                                                           У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зачи                                                                    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б-Караган                                                         Тогу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акельмес                                                    Сары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ождения                                                     Кара-Кенг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еек Берга                                                Улы-Жылан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унарал                                                           Тур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 Мысы                                                     Кара-Тург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ыншык                                                         Уль-К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вой                                                            Ирг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ый                                                          Большой Уз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ушечный                                                     Малый у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б-Караган                                                     Кушу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Соры                                                      Ол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твый Култук                                              У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дак                                                                   У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сор                                                          И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верзностные воды                                  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еки                                                       У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Иртыш                                                Саг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а                                                                  Э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дарья                                                          Аяг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ысь                                                           Урд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алдай                                                         3.2 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баглысу                                               Балх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су                                                         Алаколь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йрам                                                     Сасык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дам                                                        Кошкар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лес                                                            Алаколь (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надарья (сухое русло)                           Зай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 (Шу)                                                            Марка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агаты                                                     Тенг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спара                                                         Шаглыте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ке                                                          Т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а                                                                  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лас                                                                Арал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                                                                 Шал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ты                                                          Жалт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ын-Каргалы                                         Силетыте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-Кастек                                             Кызыл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олган                                                     Жала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келен                                                      Каракой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сай                                                           Кара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. Алматинка                                          И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. Алматинка                                         Камыслы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лгар                                                          Кокшек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ык (Есик)                                              Кушму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ргень                                                       Сарымой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лик                                                          Аксу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рын                                                         Сарык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кара                                                    Шелкар-Тенги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ирлик                                                  Ащико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ес                                                           Акжа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янкол                                                     Бол. Алмат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гос                                                        Исс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ек                                                            Боровое (Бураб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охудзир                                                      3.3 Водохран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ал                                                            Бухтарм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ксу                                                          Ч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ен                                                                  Капчаг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у                                                                 Курт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кан                                                         Бартог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сы                                                               Тасут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тек                                                              Чардар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гайты                                                              Бугун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кандское                                                 Кургальд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убай-Нуринское                                       Марка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етинское                                                     Барсакельм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чеславское                                                    Каратау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ское                                                      Аксу-Джаба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ирское                                                       Ала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здинское                                                      Алма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омарское                                                 Западно-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тобольское                                           Устюр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гелекское                                                   Иле-Алатауский нац.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 Ледники                                                 Алтын-Эмельский нац.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. Иныльчек                                                 Баянаульский нац.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женевского                                                Бурабайский нац. пар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а                                                        Катон-Карагайский нац. пар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альского                                                    Кокшетауский нац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гова                                                           Каркаралинский нац.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                                                           Сайрам-Угамский нац. парк</w:t>
      </w:r>
    </w:p>
    <w:p>
      <w:pPr>
        <w:pStyle w:val="Normal"/>
        <w:rPr/>
      </w:pPr>
      <w:r>
        <w:rPr>
          <w:sz w:val="28"/>
          <w:szCs w:val="28"/>
        </w:rPr>
        <w:t xml:space="preserve">Жангырык                                                         Чарынский нац. пар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                                                                     6. Отдельны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ова                                                          Географический центр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морной стены                                            Канал им. Сат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га                                                                  Канал Чилик-Чемолган (Б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сника                                                         Туркестан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йкова                                                           Рахмановские ключи, кур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я                                                                   Сарыагаш, кур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мбула                                                          Космодром Байко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. Бер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ю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 Чар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зыл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Барс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Барс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ша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аральские Карак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ын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у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ыесик-Атыр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-П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и Люк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оведники и нац. п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з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7:00Z</dcterms:created>
  <dc:creator>Proff</dc:creator>
  <dc:description/>
  <cp:keywords/>
  <dc:language>en-US</dc:language>
  <cp:lastModifiedBy>Lenovo</cp:lastModifiedBy>
  <dcterms:modified xsi:type="dcterms:W3CDTF">2015-09-03T03:10:00Z</dcterms:modified>
  <cp:revision>10</cp:revision>
  <dc:subject/>
  <dc:title>       НОМЕНКАТУРА ПО ФИЗИЧЕСКОЙ ГЕОГРАФИИ КАЗАХСТАНА</dc:title>
</cp:coreProperties>
</file>